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Anexa 2</w:t>
      </w:r>
    </w:p>
    <w:p>
      <w:pPr>
        <w:pStyle w:val="Normal"/>
        <w:tabs>
          <w:tab w:val="clear" w:pos="720"/>
          <w:tab w:val="left" w:pos="3491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licitare de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pt-BR"/>
        </w:rPr>
        <w:t>Subsemnatul/a______________________________________________________________________,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pt-BR"/>
        </w:rPr>
        <w:t>student/ă  la Facultatea _____________________________________ din cadrul Universității Tehnice din Cluj Napoca, anul _____, specializarea _________________________, solicit înscrierea în programul de voluntariat pentru semestrul I/semestrul II.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pt-BR"/>
        </w:rPr>
      </w:pPr>
      <w:r>
        <w:rPr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User1</dc:creator>
  <dc:description/>
  <cp:keywords/>
  <dc:language>en-US</dc:language>
  <cp:lastModifiedBy>Elena Sabina Onut</cp:lastModifiedBy>
  <cp:lastPrinted>2011-07-19T11:39:00Z</cp:lastPrinted>
  <dcterms:modified xsi:type="dcterms:W3CDTF">2022-10-07T08:30:00Z</dcterms:modified>
  <cp:revision>4</cp:revision>
  <dc:subject/>
  <dc:title> </dc:title>
</cp:coreProperties>
</file>